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Roboto Condensed" w:hAnsi="Roboto Condensed" w:eastAsia="Times New Roman" w:cs="Roboto Condense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Roboto Condensed" w:ascii="Roboto Condensed" w:hAnsi="Roboto Condensed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color w:val="339933"/>
          <w:sz w:val="26"/>
          <w:szCs w:val="26"/>
        </w:rPr>
      </w:pPr>
      <w:r>
        <w:rPr>
          <w:rFonts w:cs="Calibri"/>
          <w:b/>
          <w:color w:val="339933"/>
          <w:sz w:val="26"/>
          <w:szCs w:val="26"/>
        </w:rPr>
        <w:t xml:space="preserve">Regulamin konkursu fotograficznego </w:t>
      </w:r>
      <w:r>
        <w:rPr>
          <w:rFonts w:cs="Calibri"/>
          <w:b/>
          <w:i/>
          <w:color w:val="339933"/>
          <w:sz w:val="26"/>
          <w:szCs w:val="26"/>
        </w:rPr>
        <w:t>„Jak dbam o środowisko podczas wypoczynku!”</w:t>
      </w:r>
    </w:p>
    <w:p>
      <w:pPr>
        <w:pStyle w:val="Normal"/>
        <w:spacing w:lineRule="auto" w:line="276" w:before="0" w:after="160"/>
        <w:contextualSpacing/>
        <w:jc w:val="center"/>
        <w:rPr>
          <w:rFonts w:cs="Calibri"/>
          <w:b/>
          <w:b/>
          <w:color w:val="339933"/>
          <w:sz w:val="26"/>
          <w:szCs w:val="26"/>
        </w:rPr>
      </w:pPr>
      <w:r>
        <w:rPr>
          <w:rFonts w:cs="Calibri"/>
          <w:b/>
          <w:color w:val="339933"/>
          <w:sz w:val="26"/>
          <w:szCs w:val="26"/>
        </w:rPr>
        <w:t xml:space="preserve"> </w:t>
      </w:r>
      <w:r>
        <w:rPr>
          <w:rFonts w:cs="Calibri"/>
          <w:b/>
          <w:color w:val="339933"/>
          <w:sz w:val="26"/>
          <w:szCs w:val="26"/>
        </w:rPr>
        <w:t>dla uczniów  szkół podstawowych klas IV-VIII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Calibri"/>
          <w:b/>
          <w:color w:val="339933"/>
          <w:sz w:val="26"/>
          <w:szCs w:val="26"/>
        </w:rPr>
        <w:t xml:space="preserve">z terenu Gminy Miasta Ostrów Wielkopolski, Gminy Ostrów Wielkopolski, Gminy Sieroszewice, Gminy Przygodzice, Gminy Sośnie, Gminy i Miasta Nowe Skalmierzyce, Gminy i Miasta Raszków 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§ 1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Cele Konkur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niesienie poziomu świadomości ekologicznej wśród dzie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ularyzacja wśród dzieci wiedzy o segregacji odpad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ularyzacja wśród dzieci wiedzy o ochronie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Propagowanie i rozwijanie zainteresowań przyrodniczych wśród dzieci i młodzieży</w:t>
      </w:r>
      <w:r>
        <w:rPr>
          <w:rFonts w:cs="Calibri"/>
          <w:sz w:val="26"/>
          <w:szCs w:val="26"/>
        </w:rPr>
        <w:t>.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§ 2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rganizator Konkur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Organizatorem Konkursu fotograficznego jest Regionalny Zakład Zagospodarowania Odpadów Sp. z o.o. w Ostrowie Wielkopols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Konkurs został zorganizowany w związku z realizacją projektu w ramach przedsięwzięcia p.n. Warsztaty i konkursy upowszechniające wiedzę ekologiczną wśród przedszkolaków i uczniów szkół podstawowych z wybranych gmin powiatu ostrowskiego „Jak dbać o środowisko RECYKLINKA powie wszystko”  dofinansowanego ze środków Wojewódzkiego Funduszu Ochrony Środowiska </w:t>
        <w:br/>
        <w:t xml:space="preserve">i Gospodarki Wodnej w Poznaniu. 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§ 3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Założenia organizacyj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onkurs jest skierowany do uczniów szkół podstawowych  z podziałem na pięć kategorii wiekow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uczniowie klas IV szkoły podstawowej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uczniowie klas V szkoły podstawow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uczniowie klas VI szkoły podstawow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uczniowie klas VII szkoły podstawow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uczniowie klas VIII szkoły podstaw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onkurs zostanie przeprowadzony w terminie od 20 września 2021 r. do</w:t>
        <w:br/>
        <w:t xml:space="preserve"> 15 października 2021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Zdjęcia nadesłane na Konkurs muszą być pracami własnymi, indywidualnymi, nigdzie wcześniej niepublikowanymi, zawierającymi hasło odnoszące się do tematyki ochrony środowi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djęcia powinny być wykonane w formacie 10x15 w poziomie </w:t>
      </w:r>
    </w:p>
    <w:p>
      <w:pPr>
        <w:pStyle w:val="Normal"/>
        <w:spacing w:lineRule="auto" w:line="240" w:before="0" w:after="0"/>
        <w:ind w:left="84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Każde zdjęcie winno być opisane na odwrocie wg wzoru poniżej:</w:t>
      </w:r>
    </w:p>
    <w:p>
      <w:pPr>
        <w:pStyle w:val="Normal"/>
        <w:ind w:left="840" w:hanging="0"/>
        <w:jc w:val="both"/>
        <w:rPr/>
      </w:pPr>
      <w:r>
        <w:rPr>
          <w:rFonts w:cs="Calibri"/>
          <w:b/>
          <w:sz w:val="24"/>
          <w:szCs w:val="24"/>
        </w:rPr>
        <w:t>Imię, nazwisko uczestnika konkursu</w:t>
      </w:r>
    </w:p>
    <w:p>
      <w:pPr>
        <w:pStyle w:val="Normal"/>
        <w:ind w:left="8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ek</w:t>
      </w:r>
    </w:p>
    <w:p>
      <w:pPr>
        <w:pStyle w:val="Normal"/>
        <w:ind w:left="8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placówki/ szkoły, adres, klasa</w:t>
      </w:r>
    </w:p>
    <w:p>
      <w:pPr>
        <w:pStyle w:val="Normal"/>
        <w:ind w:left="840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4"/>
          <w:szCs w:val="24"/>
        </w:rPr>
        <w:t>Imię, nazwisko opiekuna/ wychowaw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dział w Konkursie jest jednoznaczny z nieodpłatnym udzieleniem praw autorskich na wykorzystanie prac w celach promocyjnych Konkursu oraz do powstania kalendarza – informatora o tym jak prawidłowo dbać o środowisko, a w szczególności w jaki sposób racjonalnie gospodarować odpadami.</w:t>
      </w:r>
    </w:p>
    <w:p>
      <w:pPr>
        <w:pStyle w:val="Normal"/>
        <w:spacing w:lineRule="auto" w:line="240" w:before="0" w:after="0"/>
        <w:ind w:left="84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soby nadsyłające prace konkursowe wyrażają zgodę na przetwarzanie przez Organizatora Konkursu swoich danych osobowych (Ustawa o ochronie danych osobowych z dnia 29 sierpnia 1997 (t.j. Dz. U. z 2016 r. poz. 922)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o prac plastycznych należy dołączyć formularz zgłoszeniowy (stanowiący załącznik </w:t>
        <w:br/>
        <w:t xml:space="preserve">nr 1 do niniejszego regulaminu) z podpisaną klauzulą o wyrażeniu zgody na przetwarzanie danych osobowych oraz </w:t>
      </w:r>
      <w:r>
        <w:rPr>
          <w:sz w:val="26"/>
          <w:szCs w:val="26"/>
        </w:rPr>
        <w:t xml:space="preserve">nieodpłatne przeniesienie autorskich praw majątkowych, do wygranej pracy oraz do nieograniczonego w czasie korzystania </w:t>
        <w:br/>
        <w:t>i rozporządzania na wszystkich znanych polach eksploatacji, w szczególności zaś do: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utrwalania i zwielokrotniania wszelkimi technikami graficznymi,  </w:t>
      </w:r>
    </w:p>
    <w:p>
      <w:pPr>
        <w:pStyle w:val="Normal"/>
        <w:spacing w:before="0" w:after="160"/>
        <w:ind w:left="83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wyłącznego używania i wykorzystania we wszelkiej działalności promocyjnej reklamowej, informacyjnej, korespondencyjnej, </w:t>
      </w:r>
    </w:p>
    <w:p>
      <w:pPr>
        <w:pStyle w:val="Normal"/>
        <w:spacing w:before="0" w:after="160"/>
        <w:ind w:left="83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zwielokrotniania poprzez dokonywanie zapisu na nośnikach elektronicznych, </w:t>
      </w:r>
    </w:p>
    <w:p>
      <w:pPr>
        <w:pStyle w:val="Normal"/>
        <w:spacing w:before="0" w:after="160"/>
        <w:ind w:left="83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publicznego wystawiania i wyświetlania w taki sposób, aby każdy mógł mieć dostęp w miejscu i czasie przez siebie wybranym, </w:t>
      </w:r>
    </w:p>
    <w:p>
      <w:pPr>
        <w:pStyle w:val="Normal"/>
        <w:spacing w:before="0" w:after="160"/>
        <w:ind w:left="83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nadawania za pomocą wizji przewodowej oraz bezprzewodowej </w:t>
      </w:r>
    </w:p>
    <w:p>
      <w:pPr>
        <w:pStyle w:val="Normal"/>
        <w:spacing w:before="0" w:after="160"/>
        <w:ind w:left="83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) wprowadzania do obrotu, wydawania i rozpowszechniania w nieograniczonym nakładzie w materiałach promocyjnych i reklamowych, </w:t>
      </w:r>
    </w:p>
    <w:p>
      <w:pPr>
        <w:pStyle w:val="Normal"/>
        <w:spacing w:before="0" w:after="160"/>
        <w:ind w:left="83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) wprowadzania do pamięci komputera, umieszczania w sieci Internet, 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) publicznego wystawiania,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k konkursu zezwala Organizatorowi na wykonywanie zależnych praw autorskich oraz upoważnia Organizatora do powierzania i zlecania osobom trzecim ich wykonywania. </w:t>
      </w:r>
    </w:p>
    <w:p>
      <w:pPr>
        <w:pStyle w:val="Normal"/>
        <w:spacing w:before="0" w:after="160"/>
        <w:ind w:left="8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Uczestnik konkursu działa przez przedstawiciela ustawowego.</w:t>
      </w:r>
    </w:p>
    <w:p>
      <w:pPr>
        <w:pStyle w:val="Normal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Uczestnik konkursu oraz jego przedstawiciel ustawowy przystępując do konkursu przenoszą na RZZO Sp. z o.o. w Ostrowie Wielkopolskim nieograniczone terytorialnie i czasowo prawo do wykorzystywania i rozpowszechniania wizerunku uczestnika utrwalonego na zdjęciach wykonanych podczas spotkania podsumowującego, w celach promocyjnych i reklamowych, w szczególności na stronie internetowej Spółki oraz w materiałach promujących działalność RZZO Sp. z o.o. w Ostrowie Wielkopolskim. </w:t>
      </w:r>
    </w:p>
    <w:p>
      <w:pPr>
        <w:pStyle w:val="Normal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Przedstawiciel ustawowy wyraża zgodę na wykorzystywanie i przetwarzanie danych osobowych uczestnika przez RZZO Sp. z o.o. w Ostrowie Wielkopolskim w celach promocyjnych, reklamowych i marketingowych (załącznik nr 1 niniejszego Regulaminu). </w:t>
      </w:r>
    </w:p>
    <w:p>
      <w:pPr>
        <w:pStyle w:val="Normal"/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Ochrona danych osobowych: </w:t>
      </w:r>
    </w:p>
    <w:p>
      <w:pPr>
        <w:pStyle w:val="Normal"/>
        <w:spacing w:before="0" w:after="160"/>
        <w:ind w:left="8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Wypełniając FORMULARZ ZGŁOSZENIOWY przedstawiciel ustawowy uczestnika konkursu zobowiązany jest złożyć oświadczenie o wyrażeniu zgody na przetwarzanie jego danych osobowych na potrzeby procedury konkursowej oraz na publikowanie i prezentowanie w mediach, a także w celach marketingowych danych osobowych Uczestnika konkursu w szczególności imienia, nazwiska, wizerunku, nazwy i adresu przedszkola/szkoły podstawowej, do której uczęszcza uczestnik konkursu. Podanie danych osobowych jest dobrowolne, jednak jest warunkiem wzięcia udziału w konkursie. Uczestnik ma prawo dostępu do tychże danych oraz ma możliwość ich modyfikowania lub usunięcia. </w:t>
      </w:r>
    </w:p>
    <w:p>
      <w:pPr>
        <w:pStyle w:val="Normal"/>
        <w:spacing w:before="0" w:after="160"/>
        <w:ind w:left="8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Administratorem danych osobowych w rozumieniu ustawy z dnia 29 sierpnia 1997 r. o ochronie danych osobowych jest Prezes Zarządu RZZO Sp. z o.o. z siedzibą w Ostrowie Wielkopolskim, adres: Ostrów Wielkopolski, ul. Staroprzygodzka 121, </w:t>
        <w:br/>
        <w:t>63-400 Ostrów Wielko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Zdjęcia nie spełniające zasad uczestnictwa oraz złożone lub nadesłane</w:t>
        <w:br/>
        <w:t xml:space="preserve"> po terminie nie będą podlegały ocenie konkursowej.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§ 4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cena prac konkurs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Zdjęcia należy składać osobiście lub wysłać pocztą do </w:t>
      </w:r>
      <w:r>
        <w:rPr>
          <w:rFonts w:cs="Calibri"/>
          <w:b/>
          <w:bCs/>
          <w:sz w:val="26"/>
          <w:szCs w:val="26"/>
        </w:rPr>
        <w:t>15</w:t>
      </w:r>
      <w:r>
        <w:rPr>
          <w:rFonts w:cs="Calibri"/>
          <w:b/>
          <w:sz w:val="26"/>
          <w:szCs w:val="26"/>
        </w:rPr>
        <w:t xml:space="preserve"> października 2021</w:t>
      </w:r>
      <w:r>
        <w:rPr>
          <w:rFonts w:cs="Calibri"/>
          <w:sz w:val="26"/>
          <w:szCs w:val="26"/>
        </w:rPr>
        <w:t xml:space="preserve"> r. </w:t>
        <w:br/>
        <w:t>tj. piątek,  do godziny 15:00 pod adresem: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Regionalny Zakład Zagospodarowania Odpadów Sp. z o.o.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ul. Staroprzygodzka 121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63 – 400 Ostrów Wielkopolski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z dopiskiem: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Konkurs fotograficzny</w:t>
      </w:r>
      <w:r>
        <w:rPr>
          <w:rFonts w:cs="Calibri"/>
          <w:b/>
          <w:i/>
          <w:sz w:val="26"/>
          <w:szCs w:val="26"/>
        </w:rPr>
        <w:t xml:space="preserve"> „Jak dbam o środowisko podczas wypoczynku”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ace będą oceniane przez 3 – osobowe jury powołane przez Organizator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6"/>
          <w:szCs w:val="26"/>
        </w:rPr>
        <w:t>Komisja konkursowa oceniając prace weźmie pod uwagę: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cs="Calibri"/>
          <w:sz w:val="26"/>
          <w:szCs w:val="26"/>
        </w:rPr>
        <w:tab/>
        <w:t xml:space="preserve">umiejętność doboru tematu do ogłoszonego konkursu,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cs="Calibri"/>
          <w:sz w:val="26"/>
          <w:szCs w:val="26"/>
        </w:rPr>
        <w:tab/>
        <w:t xml:space="preserve">jakość wykonania,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•</w:t>
      </w:r>
      <w:r>
        <w:rPr>
          <w:rFonts w:cs="Calibri"/>
          <w:sz w:val="26"/>
          <w:szCs w:val="26"/>
        </w:rPr>
        <w:tab/>
        <w:t>oryginal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Decyzje Komisji Konkursowej są ostateczne.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§ 5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głoszenie wyników Konkur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niki konkursu zostaną opublikowane przez organizatora do dnia 29 października 2021 rok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ista laureatów zostanie opublikowana na stronie internetowej Organizatora oraz na portalu społecznościowym Faceboo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Organizator konkursu przewiduje kontakt telefoniczny z laureatami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 wyróżnionych prac powstanie kalendarz – informator o tym, jak prawidłowo dbać o środowisko, a w szczególności w jaki sposób racjonalnie gospodarować odpadami.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§ 6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Nagr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omisja konkursowa dokona wyboru laureatów i przyzna nagrodę główną dla pierwszego miejsca oraz nagrody dla miejsca drugiego i trzeciego</w:t>
        <w:br/>
        <w:t xml:space="preserve"> w pięciu kategoriach wiekowych t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czniowie klas IV szkoły podstaw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uczniowie klas V szkoły podstawowej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uczniowie klas VI szkoły podstawowej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czniowie klas VII szkoły podstaw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uczniowie klas VIII szkoły podstawowej;</w:t>
      </w:r>
    </w:p>
    <w:sectPr>
      <w:headerReference w:type="default" r:id="rId4"/>
      <w:footerReference w:type="default" r:id="rId5"/>
      <w:type w:val="nextPage"/>
      <w:pgSz w:w="11906" w:h="16838"/>
      <w:pgMar w:left="1077" w:right="991" w:gutter="0" w:header="284" w:top="2552" w:footer="42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61599014"/>
    <w:r>
      <w:rPr>
        <w:rFonts w:cs="Arial" w:ascii="Arial" w:hAnsi="Arial"/>
        <w:b/>
        <w:color w:val="3C904C"/>
        <w:sz w:val="20"/>
        <w:szCs w:val="20"/>
      </w:rPr>
      <w:t xml:space="preserve">Ostrów Wielkopolski, </w:t>
    </w:r>
    <w:bookmarkEnd w:id="0"/>
    <w:r>
      <w:rPr>
        <w:rFonts w:cs="Arial" w:ascii="Arial" w:hAnsi="Arial"/>
        <w:b/>
        <w:color w:val="3C904C"/>
        <w:sz w:val="20"/>
        <w:szCs w:val="20"/>
      </w:rPr>
      <w:t>ul. Staroprzygodzka 121 , 63-400 Ostrów Wielkopolski</w:t>
    </w:r>
  </w:p>
  <w:p>
    <w:pPr>
      <w:pStyle w:val="Footer"/>
      <w:jc w:val="center"/>
      <w:rPr>
        <w:rFonts w:ascii="Arial" w:hAnsi="Arial" w:cs="Arial"/>
        <w:b/>
        <w:b/>
        <w:color w:val="3C904C"/>
        <w:sz w:val="20"/>
        <w:szCs w:val="20"/>
      </w:rPr>
    </w:pPr>
    <w:r>
      <w:rPr>
        <w:rFonts w:cs="Arial" w:ascii="Arial" w:hAnsi="Arial"/>
        <w:b/>
        <w:color w:val="3C904C"/>
        <w:sz w:val="20"/>
        <w:szCs w:val="20"/>
      </w:rPr>
      <w:t xml:space="preserve">Tel.  62 503 37 00, </w:t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16"/>
        <w:szCs w:val="16"/>
      </w:rPr>
      <w:t>NIP: 622-278-03-55; REGON 30201714200000; KRS: 0000407668</w:t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16"/>
        <w:szCs w:val="16"/>
      </w:rPr>
      <w:t>Kapitał zakładowy: 5.762.000,00 PLN (w całości wpłacony)</w:t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16"/>
        <w:szCs w:val="16"/>
      </w:rPr>
      <w:t>www.rzzo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80" w:hanging="0"/>
      <w:rPr>
        <w:rFonts w:ascii="Arial" w:hAnsi="Arial" w:cs="Arial"/>
        <w:b/>
        <w:b/>
        <w:color w:val="3C904C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2901950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62350" cy="9982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right="-880" w:hanging="0"/>
      <w:rPr>
        <w:rFonts w:ascii="Arial" w:hAnsi="Arial" w:cs="Arial"/>
        <w:b/>
        <w:b/>
        <w:color w:val="3C904C"/>
        <w:sz w:val="24"/>
        <w:szCs w:val="24"/>
        <w:lang w:val="en-US" w:eastAsia="en-US"/>
      </w:rPr>
    </w:pPr>
    <w:r>
      <w:rPr>
        <w:rFonts w:cs="Arial" w:ascii="Arial" w:hAnsi="Arial"/>
        <w:b/>
        <w:color w:val="3C904C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115</wp:posOffset>
              </wp:positionH>
              <wp:positionV relativeFrom="paragraph">
                <wp:posOffset>305435</wp:posOffset>
              </wp:positionV>
              <wp:extent cx="7522845" cy="12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45pt;margin-top:24.05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4:00Z</dcterms:created>
  <dc:creator>Paweł Rutecki</dc:creator>
  <dc:description/>
  <cp:keywords/>
  <dc:language>en-US</dc:language>
  <cp:lastModifiedBy>Kinga Kryjom</cp:lastModifiedBy>
  <cp:lastPrinted>2021-09-13T13:27:00Z</cp:lastPrinted>
  <dcterms:modified xsi:type="dcterms:W3CDTF">2021-09-20T13:13:00Z</dcterms:modified>
  <cp:revision>8</cp:revision>
  <dc:subject/>
  <dc:title/>
</cp:coreProperties>
</file>